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 потребительских характеристиках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0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810"/>
        <w:gridCol w:w="91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варийности на канализационных сетях и количество засоров для самотечных сетей (ед. на к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проб на сбросе очищенных (частично очищенных) сточных вод проверенных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роб очищенных сточных вод(частично очищенных)  в которых выявлено несоответствие санитарным нормам( предельно допустимой концентрации)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1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4"/>
        <w:gridCol w:w="810"/>
        <w:gridCol w:w="810"/>
        <w:gridCol w:w="810"/>
        <w:gridCol w:w="906"/>
        <w:gridCol w:w="1059"/>
      </w:tblGrid>
      <w:tr>
        <w:trPr>
          <w:trHeight w:val="5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варийности на канализационных сетях и количество засоров для самотечных сетей (ед. на к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проб на сбросе очищенных (частично очищенных) сточных вод проверенных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роб очищенных сточных вод(частично очищенных)  в которых выявлено несоответствие санитарным нормам( предельно допустимой концентрации) по показателям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8:00Z</dcterms:created>
  <dc:creator>user</dc:creator>
  <dc:description/>
  <cp:keywords/>
  <dc:language>en-US</dc:language>
  <cp:lastModifiedBy>User</cp:lastModifiedBy>
  <dcterms:modified xsi:type="dcterms:W3CDTF">2011-04-29T09:23:00Z</dcterms:modified>
  <cp:revision>28</cp:revision>
  <dc:subject/>
  <dc:title/>
</cp:coreProperties>
</file>