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сновных  потребительских характеристиках холодного водоснаб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010год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244"/>
        <w:gridCol w:w="810"/>
        <w:gridCol w:w="810"/>
        <w:gridCol w:w="810"/>
        <w:gridCol w:w="810"/>
        <w:gridCol w:w="919"/>
      </w:tblGrid>
      <w:tr>
        <w:trPr>
          <w:trHeight w:val="51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к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к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к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к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варий на системах холодного водоснабжения, ед. на км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лучаев подачи холодной воды по графику              ( менее 24 час. в сутки) и доле потребителей, затронутых ограничениями подачи холодной во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ее количество проб воды проверенных по показателям: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ность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ость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 остаточный общий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колиформные бактерии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толерантные  колиформные бактер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ичество проб воды  в которых выявлено несоответствие санитарным нормам( предельно допустимой концентрации) по показателям: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ность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ость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 остаточный общий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колиформные бактерии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толерантные  колиформные бактер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011год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244"/>
        <w:gridCol w:w="810"/>
        <w:gridCol w:w="810"/>
        <w:gridCol w:w="810"/>
        <w:gridCol w:w="810"/>
        <w:gridCol w:w="919"/>
      </w:tblGrid>
      <w:tr>
        <w:trPr>
          <w:trHeight w:val="51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к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к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к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к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варий на системах холодного водоснабжения, ед. на км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лучаев подачи холодной воды по графику              ( менее 24 час. в сутки) и доле потребителей, затронутых ограничениями подачи холодной во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проб воды проверенных по показателям: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ность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ость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 остаточный общий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колиформные бактерии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толерантные  колиформные бактер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ичество проб воды  в которых выявлено несоответствие санитарным нормам( предельно допустимой концентрации) по показателям: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ность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ость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 остаточный общий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колиформные бактерии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толерантные  колиформные бактер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48:00Z</dcterms:created>
  <dc:creator>user</dc:creator>
  <dc:description/>
  <cp:keywords/>
  <dc:language>en-US</dc:language>
  <cp:lastModifiedBy>User</cp:lastModifiedBy>
  <dcterms:modified xsi:type="dcterms:W3CDTF">2011-04-29T09:22:00Z</dcterms:modified>
  <cp:revision>15</cp:revision>
  <dc:subject/>
  <dc:title/>
</cp:coreProperties>
</file>