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заявках на подключение к системе холодного  водоснабжения и водоот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244"/>
        <w:gridCol w:w="810"/>
        <w:gridCol w:w="810"/>
        <w:gridCol w:w="810"/>
        <w:gridCol w:w="810"/>
        <w:gridCol w:w="919"/>
      </w:tblGrid>
      <w:tr>
        <w:trPr>
          <w:trHeight w:val="51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к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к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к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к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но и зарегистрировано заявок на подключение к системе холодного водоснабж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решений об отказе в подключении  к системе холодного водоснабж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но и зарегистрировано заявок на подключение к системе  водоотвед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решений об отказе в подключении  к системе  водоотвед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01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244"/>
        <w:gridCol w:w="810"/>
        <w:gridCol w:w="810"/>
        <w:gridCol w:w="810"/>
        <w:gridCol w:w="810"/>
        <w:gridCol w:w="919"/>
      </w:tblGrid>
      <w:tr>
        <w:trPr>
          <w:trHeight w:val="51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к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к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к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к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но и зарегистрировано заявок на подключение к системе холодного водоснабж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решений об отказе в подключении  к системе холодного водоснабж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но и зарегистрировано заявок на подключение к системе  водоотвед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решений об отказе в подключении  к системе  водоотвед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15:00Z</dcterms:created>
  <dc:creator>user</dc:creator>
  <dc:description/>
  <cp:keywords/>
  <dc:language>en-US</dc:language>
  <cp:lastModifiedBy>User</cp:lastModifiedBy>
  <dcterms:modified xsi:type="dcterms:W3CDTF">2011-04-29T09:23:00Z</dcterms:modified>
  <cp:revision>9</cp:revision>
  <dc:subject/>
  <dc:title/>
</cp:coreProperties>
</file>